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cadémie Ste. Cécile International School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925 Cousineau Rd. </w:t>
      </w:r>
      <w:r>
        <w:rPr>
          <w:rFonts w:cs="Arial" w:ascii="Arial" w:hAnsi="Arial"/>
          <w:b/>
          <w:sz w:val="22"/>
          <w:szCs w:val="22"/>
          <w:lang w:val="pt-BR"/>
        </w:rPr>
        <w:t>Windsor, Ontario, Canada N9G 1V8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Tel. 1-519-969-1291 - Fax. 1-519-969-7953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edical History Form – Historia Clínica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to be filled out by parents of applicant – para ser llenada por los padres del solicitante)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Name </w:t>
        <w:tab/>
        <w:tab/>
        <w:tab/>
        <w:t xml:space="preserve">MiddleName </w:t>
        <w:tab/>
        <w:tab/>
        <w:tab/>
        <w:t>Last Name</w:t>
        <w:tab/>
        <w:tab/>
        <w:tab/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Nombre</w:t>
        <w:tab/>
        <w:tab/>
        <w:tab/>
        <w:t>Segundo nombre</w:t>
        <w:tab/>
        <w:tab/>
        <w:tab/>
        <w:t>Primer Apellido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ddress</w:t>
        <w:tab/>
        <w:t>Street</w:t>
        <w:tab/>
        <w:tab/>
        <w:tab/>
        <w:t>Number</w:t>
        <w:tab/>
        <w:tab/>
        <w:t>City</w:t>
        <w:tab/>
        <w:tab/>
        <w:t>Country</w:t>
        <w:tab/>
        <w:tab/>
        <w:t>Tel.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Dirección</w:t>
        <w:tab/>
        <w:t>Calle</w:t>
        <w:tab/>
        <w:tab/>
        <w:tab/>
        <w:t>Número</w:t>
        <w:tab/>
        <w:tab/>
        <w:t>Ciudad</w:t>
        <w:tab/>
        <w:tab/>
        <w:t>País</w:t>
        <w:tab/>
        <w:tab/>
        <w:t>Tel.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irthdate</w:t>
        <w:tab/>
        <w:tab/>
        <w:tab/>
        <w:tab/>
        <w:t>Month</w:t>
        <w:tab/>
        <w:tab/>
        <w:t>Day</w:t>
        <w:tab/>
        <w:tab/>
        <w:t>Year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es-ES"/>
        </w:rPr>
      </w:pPr>
      <w:r>
        <w:rPr>
          <w:sz w:val="16"/>
          <w:szCs w:val="16"/>
        </w:rPr>
        <w:t xml:space="preserve">Fecha </w:t>
      </w:r>
      <w:r>
        <w:rPr>
          <w:sz w:val="16"/>
          <w:szCs w:val="16"/>
          <w:lang w:val="es-ES"/>
        </w:rPr>
        <w:t>de nacimiento</w:t>
        <w:tab/>
        <w:tab/>
        <w:tab/>
        <w:t>Mes</w:t>
        <w:tab/>
        <w:tab/>
        <w:t>Día</w:t>
        <w:tab/>
        <w:tab/>
        <w:t>Año</w:t>
      </w:r>
    </w:p>
    <w:p>
      <w:pPr>
        <w:pStyle w:val="Normal"/>
        <w:pBdr>
          <w:bottom w:val="single" w:sz="12" w:space="1" w:color="000000"/>
        </w:pBdr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.  a)</w:t>
        <w:tab/>
        <w:t>Underline the childhood diseases you have had:</w:t>
      </w:r>
    </w:p>
    <w:p>
      <w:pPr>
        <w:pStyle w:val="Normal"/>
        <w:rPr/>
      </w:pPr>
      <w:r>
        <w:rPr>
          <w:sz w:val="16"/>
          <w:szCs w:val="16"/>
          <w:lang w:val="en-US"/>
        </w:rPr>
        <w:tab/>
      </w:r>
      <w:r>
        <w:rPr>
          <w:sz w:val="16"/>
          <w:szCs w:val="16"/>
          <w:lang w:val="es-ES"/>
        </w:rPr>
        <w:t>Subraye las enfermedades que haya tenido durante su infanci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s-ES"/>
        </w:rPr>
        <w:tab/>
        <w:tab/>
      </w:r>
      <w:r>
        <w:rPr>
          <w:sz w:val="16"/>
          <w:szCs w:val="16"/>
          <w:lang w:val="en-US"/>
        </w:rPr>
        <w:t>Smallpox - Viruela</w:t>
        <w:tab/>
        <w:tab/>
        <w:t>Whooping cough – Tos ferina</w:t>
        <w:tab/>
        <w:tab/>
        <w:t>Scarlet Fever – Fiebre escarlatin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>Chickenpox - Varicela</w:t>
        <w:tab/>
        <w:t>Measles – Sarampión</w:t>
        <w:tab/>
        <w:tab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  <w:t>Mumps - paperas</w:t>
        <w:tab/>
        <w:tab/>
        <w:t>German measles - Rubeola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>
          <w:sz w:val="16"/>
          <w:szCs w:val="16"/>
          <w:lang w:val="es-ES"/>
        </w:rPr>
        <w:t>Explain any handicaps resulting from these – Explique si alguna de estas enfermedades ha ocasionado alguna incapacidad mental o física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010" w:leader="none"/>
        </w:tabs>
        <w:ind w:left="30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  </w:t>
      </w:r>
      <w:r>
        <w:rPr>
          <w:sz w:val="16"/>
          <w:szCs w:val="16"/>
          <w:lang w:val="es-ES"/>
        </w:rPr>
        <w:tab/>
      </w:r>
    </w:p>
    <w:p>
      <w:pPr>
        <w:pStyle w:val="Normal"/>
        <w:ind w:left="300" w:hanging="0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  <w:lang w:val="en-US"/>
        </w:rPr>
        <w:t>Underline any of the following that you have had – Subraye si ha padecido lo siguiente:</w:t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20" w:hanging="12"/>
        <w:jc w:val="both"/>
        <w:rPr/>
      </w:pPr>
      <w:r>
        <w:rPr>
          <w:b/>
          <w:i/>
          <w:sz w:val="16"/>
          <w:szCs w:val="16"/>
          <w:lang w:val="en-US"/>
        </w:rPr>
        <w:t>Infections</w:t>
        <w:tab/>
        <w:tab/>
        <w:tab/>
        <w:t>Operations - Operaciones</w:t>
        <w:tab/>
        <w:tab/>
        <w:t xml:space="preserve">Chronic Disorders or conditions – Padecimientos </w:t>
      </w:r>
    </w:p>
    <w:p>
      <w:pPr>
        <w:pStyle w:val="Normal"/>
        <w:ind w:left="720" w:hanging="12"/>
        <w:jc w:val="both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  <w:tab/>
        <w:tab/>
        <w:tab/>
        <w:tab/>
        <w:tab/>
        <w:tab/>
        <w:tab/>
        <w:tab/>
        <w:t>Crónicos</w:t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ppendicitis - Apendicitis</w:t>
        <w:tab/>
        <w:t>Appendectomy - apendectomía</w:t>
        <w:tab/>
        <w:tab/>
        <w:t>Digestive - Digestivo</w:t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Hepatitis – Hepatitis</w:t>
        <w:tab/>
        <w:tab/>
        <w:t>Bone Refractions – Fractura de huesos</w:t>
        <w:tab/>
        <w:t>Urinary – Aparato urinario</w:t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Colitis - Colitis</w:t>
        <w:tab/>
        <w:tab/>
        <w:t>Mastectomy - mastectomía</w:t>
        <w:tab/>
        <w:tab/>
        <w:t>Glandular - Glandular</w:t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Osteomyelitis – Osteomielitis</w:t>
        <w:tab/>
        <w:t>Hernia - Hernia</w:t>
        <w:tab/>
        <w:tab/>
        <w:tab/>
        <w:t>Hearing - Oído</w:t>
      </w:r>
    </w:p>
    <w:p>
      <w:pPr>
        <w:pStyle w:val="Normal"/>
        <w:ind w:left="708" w:hanging="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Pneumonia - Neumonía</w:t>
        <w:tab/>
        <w:t>Tonsilectomy - Amigdalotomía</w:t>
        <w:tab/>
        <w:tab/>
        <w:t>Heart - Corazón</w:t>
      </w:r>
    </w:p>
    <w:p>
      <w:pPr>
        <w:pStyle w:val="Normal"/>
        <w:ind w:left="708" w:hanging="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Polio - Poliomielitis</w:t>
        <w:tab/>
        <w:tab/>
        <w:t>Others – otras _____________</w:t>
        <w:tab/>
        <w:tab/>
        <w:t>Mental - Mental</w:t>
      </w:r>
    </w:p>
    <w:p>
      <w:pPr>
        <w:pStyle w:val="Normal"/>
        <w:ind w:left="708" w:hanging="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Rheumatic Fever – Fiebre reumática</w:t>
        <w:tab/>
        <w:t>___________________</w:t>
        <w:tab/>
        <w:t>Vision - Visión</w:t>
      </w:r>
    </w:p>
    <w:p>
      <w:pPr>
        <w:pStyle w:val="Normal"/>
        <w:ind w:left="708" w:hanging="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Smallpox - Viruela</w:t>
        <w:tab/>
        <w:tab/>
        <w:tab/>
        <w:tab/>
        <w:tab/>
        <w:tab/>
        <w:t>Skin - Epidermis</w:t>
      </w:r>
    </w:p>
    <w:p>
      <w:pPr>
        <w:pStyle w:val="Normal"/>
        <w:ind w:left="708" w:hanging="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Tonsilitis - Amigdalitis</w:t>
        <w:tab/>
        <w:tab/>
        <w:tab/>
        <w:tab/>
        <w:tab/>
        <w:t>Allergy - Alergias</w:t>
      </w:r>
    </w:p>
    <w:p>
      <w:pPr>
        <w:pStyle w:val="Normal"/>
        <w:ind w:left="708" w:hanging="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Typhoid - Tifoidea</w:t>
        <w:tab/>
        <w:tab/>
        <w:tab/>
        <w:tab/>
        <w:tab/>
        <w:tab/>
        <w:t>Muscular - Muscular</w:t>
      </w:r>
    </w:p>
    <w:p>
      <w:pPr>
        <w:pStyle w:val="Normal"/>
        <w:ind w:left="708" w:hanging="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Typhus - Tifo</w:t>
        <w:tab/>
        <w:tab/>
        <w:tab/>
        <w:tab/>
        <w:tab/>
        <w:tab/>
        <w:t>Nervous – Sistema nervioso</w:t>
      </w:r>
    </w:p>
    <w:p>
      <w:pPr>
        <w:pStyle w:val="Normal"/>
        <w:ind w:left="708" w:hanging="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Tuberculosis - Tuberculosis</w:t>
        <w:tab/>
        <w:tab/>
        <w:tab/>
        <w:tab/>
        <w:tab/>
        <w:t>Nose &amp; Throat – Nariz y garganta</w:t>
      </w:r>
    </w:p>
    <w:p>
      <w:pPr>
        <w:pStyle w:val="Normal"/>
        <w:ind w:left="708" w:hanging="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Malaria - Malaria</w:t>
        <w:tab/>
        <w:tab/>
        <w:tab/>
        <w:tab/>
        <w:tab/>
        <w:tab/>
        <w:t>Asthma - Asma</w:t>
      </w:r>
    </w:p>
    <w:p>
      <w:pPr>
        <w:pStyle w:val="Normal"/>
        <w:ind w:left="708" w:hanging="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Others - Otras________________</w:t>
        <w:tab/>
        <w:tab/>
        <w:tab/>
        <w:tab/>
        <w:t>Dermititis - Dermatitis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</w:t>
        <w:tab/>
        <w:tab/>
        <w:tab/>
        <w:tab/>
        <w:tab/>
        <w:t>Sunstroke - Insolación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Others - Otros_________________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Please give detailed information regarding any of the above ailments you have had (dates, duration, effects, medications) – Por favor, registre detalladamente los padecimientos que haya tenido, con fechas, duración, medicamentos y tratamientos seguidos</w:t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Note carefully any allergies and their precautions and medications – Registre con claridad alergias y los cuidados y medicamentos requeridos:__________________________________________________________________________________</w:t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n-US"/>
        </w:rPr>
        <w:t xml:space="preserve">Have you been hospitalized in the past 5 years?  </w:t>
      </w:r>
      <w:r>
        <w:rPr>
          <w:sz w:val="16"/>
          <w:szCs w:val="16"/>
          <w:lang w:val="es-ES"/>
        </w:rPr>
        <w:t>If so, explain – se le ha hospitalizado en los últimos 5 años? Si es así. explique: 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Has any member of your immediate family (grandparents, parents, siblings) had – Alguno de los miembros de su familia (abuelos, padres o hermanos) ha sufrido :</w:t>
      </w:r>
    </w:p>
    <w:p>
      <w:pPr>
        <w:pStyle w:val="Normal"/>
        <w:ind w:left="708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Diabetes_______________________________________</w:t>
        <w:tab/>
        <w:t>Tuberculosis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Immunizations, number of times administered and the date of the last vaccinations – Vacunas, número de dosis y fechas:</w:t>
      </w:r>
    </w:p>
    <w:p>
      <w:pPr>
        <w:pStyle w:val="Normal"/>
        <w:ind w:left="708" w:hanging="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DPT / TD – Difteria y/o tifoidea</w:t>
        <w:tab/>
        <w:tab/>
        <w:t>0    1    2    3    4    5</w:t>
        <w:tab/>
        <w:tab/>
        <w:t>_____________________________________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Polio – Polio</w:t>
        <w:tab/>
        <w:tab/>
        <w:tab/>
        <w:t>0    1    2    3    4    5</w:t>
        <w:tab/>
        <w:tab/>
        <w:t>_____________________________________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Measles - Sarampión</w:t>
        <w:tab/>
        <w:tab/>
        <w:tab/>
        <w:t>0    1    2    3    4    5</w:t>
        <w:tab/>
        <w:tab/>
        <w:t>_____________________________________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German Measles - Rubeola</w:t>
        <w:tab/>
        <w:tab/>
        <w:t>0    1    2    3    4    5</w:t>
        <w:tab/>
        <w:tab/>
        <w:t>_____________________________________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Mumps - Paperas</w:t>
        <w:tab/>
        <w:tab/>
        <w:tab/>
        <w:t>0    1    2    3    4    5</w:t>
        <w:tab/>
        <w:tab/>
        <w:t>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To be completed by a licensed physician following his examination of the applicant:</w:t>
      </w:r>
    </w:p>
    <w:p>
      <w:pPr>
        <w:pStyle w:val="Normal"/>
        <w:jc w:val="center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  <w:t>Para ser llenada por un médico luego de una evaluación al solicitante:</w:t>
      </w:r>
    </w:p>
    <w:p>
      <w:pPr>
        <w:pStyle w:val="Normal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.  Age - Edad____________ Height - Estatura___________ Weight - Peso_____________ Sex – Sexo _____ Pulse - Pulso ____________ Blood Type – Tipo de sangre ___________  Respiration – Respiración ________________ Blood Pressure – Presión  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2.  Is there any present evidence of the following – Existe algún indicio de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s-ES"/>
        </w:rPr>
        <w:t>Diabetes - Diabetes_______________</w:t>
        <w:tab/>
        <w:t>Anemia – Anemia ________</w:t>
        <w:tab/>
        <w:t xml:space="preserve"> Epilepsy - Epilepsia_______________________________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es-ES"/>
        </w:rPr>
        <w:t>Rheumatic heart - Reumatismo______</w:t>
        <w:tab/>
        <w:t>Hernia - Hernia___________</w:t>
        <w:tab/>
        <w:t xml:space="preserve"> Mental disorder – Enfermedades mentales_____________</w:t>
      </w:r>
    </w:p>
    <w:p>
      <w:pPr>
        <w:pStyle w:val="Normal"/>
        <w:rPr/>
      </w:pPr>
      <w:r>
        <w:rPr>
          <w:sz w:val="16"/>
          <w:szCs w:val="16"/>
          <w:lang w:val="es-ES"/>
        </w:rPr>
        <w:t>Hepatitis - Hepatitis________________</w:t>
        <w:tab/>
        <w:t>Tuberculosis - Tuberculosis___</w:t>
        <w:tab/>
        <w:t xml:space="preserve">  Communicable Diseases – Enfermedades contagiosas____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3.  Any present disorder, atrophy, or abnormality of – presenta alguna atrofia, desorden o anormalidad: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/>
      </w:pPr>
      <w:r>
        <w:rPr>
          <w:sz w:val="16"/>
          <w:szCs w:val="16"/>
          <w:lang w:val="es-ES"/>
        </w:rPr>
        <w:t>Vision - Visión_________</w:t>
        <w:tab/>
        <w:t>Digestive Tract – Aparato digestivo__________</w:t>
        <w:tab/>
        <w:t>Hearing - Escucha_______________________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Heart - Corazón________</w:t>
        <w:tab/>
        <w:t>Nose or throat – Nariz o garganta____________</w:t>
        <w:tab/>
        <w:t>Abnormal Organs – Organos abdominals_____</w:t>
      </w:r>
    </w:p>
    <w:p>
      <w:pPr>
        <w:pStyle w:val="Normal"/>
        <w:ind w:left="2124" w:hanging="2124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Skin - Piel_____________</w:t>
        <w:tab/>
        <w:t>Respiration Tract – Aparato respiratorio_______</w:t>
        <w:tab/>
        <w:t xml:space="preserve">Muscular System – Sistema muscular________ </w:t>
      </w:r>
    </w:p>
    <w:p>
      <w:pPr>
        <w:pStyle w:val="Normal"/>
        <w:ind w:left="2124" w:hanging="2124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 xml:space="preserve">Blood - Sangre_________ </w:t>
        <w:tab/>
        <w:t>Bones/joints – huesos/articulaciones __________</w:t>
        <w:tab/>
        <w:t>Nervous System – Sistema nervioso _________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Bed wetting – Enurecia __</w:t>
        <w:tab/>
        <w:t>Tonsils &amp; adenoids – Amigdalas y adenoides____</w:t>
        <w:tab/>
        <w:t>Circulation System – Sistema circulatorio_____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4.  Comments or recommendations – Comentarios y recomendaciones: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/>
      </w:pPr>
      <w:r>
        <w:rPr>
          <w:sz w:val="16"/>
          <w:szCs w:val="16"/>
          <w:lang w:val="es-ES"/>
        </w:rPr>
        <w:t>5.  Describe any loss of members, atrophies or abnormalities – Describa alguna amputación, artrofias o anormalidades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</w:rPr>
        <w:t xml:space="preserve">6.  </w:t>
      </w:r>
      <w:r>
        <w:rPr>
          <w:sz w:val="16"/>
          <w:szCs w:val="16"/>
          <w:lang w:val="es-ES"/>
        </w:rPr>
        <w:t>Describe any prominent birthmarks – Describa marcas de nacimiento ______________________________________________________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7.  Describe any treatment given to this applicant in the past 12 months – Indique algún tratamiento recibido en el ultimo año 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________________________________________________________________________________________________________________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8.  Does the applicant show any signs of nervous, mental or emotional abnormality (frequent nightmares, , sleep walking, nervous fatigue, moodiness, enureals, etc. – Presenta el solicitante síntomas de alteración nerviosa, mental o emocional como pesadillas, sonambulismo, fatiga nerviosa, depression, enurecia? _________________________________________________________________________________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9.  Do you recommend that the applicant have any limitation of physical activity during this stay? – Sugiere alguna restricción en actividades físicas durante su estadía en la Escuela?_______________________________________________________________________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________________________________________________________________________________________________________________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  <w:lang w:val="es-ES"/>
        </w:rPr>
        <w:t xml:space="preserve">10. Please list any prescribed medications, injections, vitamins, precautions or treatment for allergic reactions – Enumere los medicamentos, inyecciones, vitaminas, precauciones o tratamientos que el solicitante deba seguir en caso de reacciones alérgicas:________________________________________________________________________________________________________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________________________________________________________________________________________________________________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1. In your opinion what is the general condition of this applicant´s health – En su opinion, cómo es el estado de salud del solicitante?: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Excellent - Excelente________</w:t>
        <w:tab/>
        <w:tab/>
        <w:t>Good – Bueno ___________</w:t>
        <w:tab/>
        <w:t>Fair – Regular ________</w:t>
        <w:tab/>
        <w:t>Poor – Malo 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Name of Physician – Nombre del médico:______________________________________________________________________________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Address – Dirección  _________________________</w:t>
        <w:tab/>
        <w:t>City – Ciudad_____________</w:t>
        <w:tab/>
        <w:t xml:space="preserve"> Country - País   ___________ Tel.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Date of Examination – Fecha del examen: </w:t>
        <w:tab/>
        <w:t>Month- Mes _____________</w:t>
        <w:tab/>
        <w:t>Day- Día ________________</w:t>
        <w:tab/>
        <w:t xml:space="preserve">Year – Año  _____________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ab/>
        <w:tab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SIGNATURE - FIRMA</w:t>
      </w:r>
    </w:p>
    <w:sectPr>
      <w:type w:val="nextPage"/>
      <w:pgSz w:w="12240" w:h="15840"/>
      <w:pgMar w:left="1701" w:right="1531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5"/>
        </w:tabs>
        <w:ind w:left="70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16:00Z</dcterms:created>
  <dc:creator>Hugo Alberto Restrep</dc:creator>
  <dc:description/>
  <cp:keywords/>
  <dc:language>en-US</dc:language>
  <cp:lastModifiedBy>Usuario de Windows</cp:lastModifiedBy>
  <cp:lastPrinted>2008-04-18T09:52:00Z</cp:lastPrinted>
  <dcterms:modified xsi:type="dcterms:W3CDTF">2023-05-05T12:16:00Z</dcterms:modified>
  <cp:revision>3</cp:revision>
  <dc:subject/>
  <dc:title>Maur Hill-Mount Academy</dc:title>
</cp:coreProperties>
</file>