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 w:bidi="ar-SA"/>
        </w:rPr>
      </w:pPr>
      <w:r>
        <w:rPr>
          <w:rFonts w:cs="Century Gothic" w:ascii="Century Gothic" w:hAnsi="Century Gothic"/>
          <w:sz w:val="20"/>
          <w:szCs w:val="20"/>
          <w:lang w:val="en-US" w:eastAsia="en-US" w:bidi="ar-SA"/>
        </w:rPr>
        <w:drawing>
          <wp:inline distT="0" distB="0" distL="0" distR="0">
            <wp:extent cx="1843405" cy="621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 w:bidi="ar-SA"/>
        </w:rPr>
      </w:pPr>
      <w:r>
        <w:rPr>
          <w:rFonts w:cs="Arial" w:ascii="Arial" w:hAnsi="Arial"/>
          <w:bCs/>
          <w:sz w:val="22"/>
          <w:szCs w:val="22"/>
          <w:lang w:val="en-US" w:eastAsia="en-US" w:bidi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A:   </w:t>
        <w:tab/>
        <w:t xml:space="preserve">Padres de familia Colegio Agustiniano Salitr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UNTO:       Depósito de tiquete grupo a Londr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:                 Equipo Organiz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CHA:          marzo 4 del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175" w:leader="none"/>
        </w:tabs>
        <w:suppressAutoHyphens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OSITO DE TIQUETE </w:t>
      </w:r>
    </w:p>
    <w:p>
      <w:pPr>
        <w:pStyle w:val="Normal"/>
        <w:widowControl/>
        <w:tabs>
          <w:tab w:val="clear" w:pos="709"/>
          <w:tab w:val="left" w:pos="2175" w:leader="none"/>
        </w:tabs>
        <w:suppressAutoHyphens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175" w:leader="none"/>
        </w:tabs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 xml:space="preserve">Para confirmar el cupo se requiere un depósito de $1.200.000 no reembolsable en caso de cancelar el viaje por cualquier motivo, el pago se debe hacer a más tardar el 2 de abril, pueden consignarlo o hacer transferencia bancaria en nuestra cuenta indicada a continuación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BANCOLOMBIA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No.62789022068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CUENTA DE AHORROS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TRAVEL PLANS SAS   NIT.900423508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 xml:space="preserve">Por favor enviar el soporte al correo: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es-CO" w:eastAsia="es-CO" w:bidi="ar-SA"/>
          </w:rPr>
          <w:t>comercial@travelplans.com.co</w:t>
        </w:r>
      </w:hyperlink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 xml:space="preserve"> y verificar el recibido del mismo, colocando en el asunto, el nombre completo del alumno, colegio, titular y numero de cedula desde donde hacen la transferencia. Adjuntar copia del pasaporte donde aparecen los datos del menor.</w:t>
      </w:r>
    </w:p>
    <w:p>
      <w:pPr>
        <w:pStyle w:val="Normal"/>
        <w:widowControl/>
        <w:tabs>
          <w:tab w:val="clear" w:pos="709"/>
          <w:tab w:val="left" w:pos="2175" w:leader="none"/>
        </w:tabs>
        <w:suppressAutoHyphens w:val="false"/>
        <w:spacing w:before="100" w:after="10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s-CO" w:bidi="ar-SA"/>
        </w:rPr>
      </w:r>
    </w:p>
    <w:p>
      <w:pPr>
        <w:pStyle w:val="Normal"/>
        <w:widowControl/>
        <w:tabs>
          <w:tab w:val="clear" w:pos="709"/>
          <w:tab w:val="left" w:pos="2175" w:leader="none"/>
        </w:tabs>
        <w:suppressAutoHyphens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O TOTAL DE TIQUETE</w:t>
      </w:r>
    </w:p>
    <w:p>
      <w:pPr>
        <w:pStyle w:val="Normal"/>
        <w:widowControl/>
        <w:tabs>
          <w:tab w:val="clear" w:pos="709"/>
          <w:tab w:val="left" w:pos="2175" w:leader="none"/>
        </w:tabs>
        <w:suppressAutoHyphens w:val="false"/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hace aproximadamente 60 días antes del viaje</w:t>
      </w:r>
    </w:p>
    <w:p>
      <w:pPr>
        <w:pStyle w:val="Normal"/>
        <w:widowControl/>
        <w:tabs>
          <w:tab w:val="clear" w:pos="709"/>
          <w:tab w:val="left" w:pos="2175" w:leader="none"/>
        </w:tabs>
        <w:suppressAutoHyphens w:val="false"/>
        <w:spacing w:before="100" w:after="10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es-CO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Cordialmente,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BLANCA GUEVARA H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Gerente Comercial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320300147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ercial@travelplans.com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04:00Z</dcterms:created>
  <dc:creator>BlancaG</dc:creator>
  <dc:description/>
  <cp:keywords/>
  <dc:language>en-US</dc:language>
  <cp:lastModifiedBy>Quilyam Casallas S.</cp:lastModifiedBy>
  <cp:lastPrinted>2022-10-05T10:58:00Z</cp:lastPrinted>
  <dcterms:modified xsi:type="dcterms:W3CDTF">2025-03-25T2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5025df835b61987a7f7f9220456aa2428da927f2ef1455987e382392c1f942</vt:lpwstr>
  </property>
</Properties>
</file>