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  <w:lang w:val="en-US" w:eastAsia="en-US" w:bidi="ar-SA"/>
        </w:rPr>
        <w:drawing>
          <wp:inline distT="0" distB="0" distL="0" distR="0">
            <wp:extent cx="1843405" cy="621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:           Padres de familia inmersión Canadá Colegio Agustiniano Salit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UNTO:      Pago Tiquete aéreo  y documentos de salida del paí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CHA:         Abril 22  del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dial saludo Padres de famil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s permitimos enviar los vuelos confirmados para el grupo que viaja a Canadá, el valor final a pagar de tiquete aéreo y documentos para la salida del paí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Times New Roman"/>
          <w:b/>
          <w:b/>
          <w:color w:val="000080"/>
          <w:kern w:val="0"/>
          <w:sz w:val="22"/>
          <w:szCs w:val="22"/>
          <w:u w:val="single"/>
          <w:lang w:val="es-ES" w:eastAsia="es-ES" w:bidi="ar-SA"/>
        </w:rPr>
      </w:pPr>
      <w:r>
        <w:rPr>
          <w:rFonts w:eastAsia="Times New Roman" w:cs="Times New Roman" w:ascii="Arial" w:hAnsi="Arial"/>
          <w:b/>
          <w:color w:val="000080"/>
          <w:kern w:val="0"/>
          <w:sz w:val="22"/>
          <w:szCs w:val="22"/>
          <w:u w:val="single"/>
          <w:lang w:val="es-ES" w:eastAsia="es-ES" w:bidi="ar-SA"/>
        </w:rPr>
        <w:t>Itinerario confirmado aerolínea Air Canadá sujeto a cambios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775"/>
        <w:gridCol w:w="2970"/>
        <w:gridCol w:w="990"/>
        <w:gridCol w:w="1130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s-ES" w:eastAsia="es-ES" w:bidi="ar-SA"/>
              </w:rPr>
              <w:t>VUEL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s-ES" w:eastAsia="es-ES" w:bidi="ar-SA"/>
              </w:rPr>
              <w:t>FECH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s-ES" w:eastAsia="es-ES" w:bidi="ar-SA"/>
              </w:rPr>
              <w:t>RU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s-ES" w:eastAsia="es-ES" w:bidi="ar-SA"/>
              </w:rPr>
              <w:t>SA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s-ES" w:eastAsia="es-ES" w:bidi="ar-SA"/>
              </w:rPr>
              <w:t>LLEG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95</w:t>
            </w:r>
          </w:p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Julio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Bogotá - Toro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09:00 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16: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Agosto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Toronto – Bogot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23: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04:05 am </w:t>
            </w:r>
          </w:p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Agosto 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iquete aéreo $4.350.000  menos deposito $700.000 saldo a pagar $3.650.000  con impuestos incluidos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o total de tiquete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 xml:space="preserve">Lo  deben hacer 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es-CO" w:bidi="ar-SA"/>
        </w:rPr>
        <w:t>a más tardar  el día  Abril 29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 xml:space="preserve">  en nuestra cuenta indicada a continuación con consignación o por transferencia bancaria y enviar el soporte al correo: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es-CO" w:eastAsia="es-CO" w:bidi="ar-SA"/>
          </w:rPr>
          <w:t>comercial@travelplans.com.co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, indicando el nombre  y número de cedula del titular de la cuenta, desde donde hacen la transferencia y últimos 4 dígitos desde donde hacen la transferencia.  El tiquete no es reembolsable en caso de cancelar el viaje por cualquier motivo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BANCOLOMBIA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No.62789022068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CUENTA DE AHORROS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TRAVEL PLANS SAS   NIT.900423508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s-CO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para la salida del país</w:t>
      </w:r>
    </w:p>
    <w:p>
      <w:pPr>
        <w:pStyle w:val="Normal"/>
        <w:jc w:val="both"/>
        <w:rPr/>
      </w:pPr>
      <w:r>
        <w:rPr/>
        <w:t xml:space="preserve">Registro civil  con sello original de la notaria y fecha no mayor a 2 meses del viaje , permiso de salida del país autenticado por los padres del menor,  sin enmendaduras,  todo en computador o a mano con letra legible, diligenciado en su totalidad con la misma letra y tinta,  según formato adjunto  suministrado por la agencia de viajes, con fecha no mayor a un mes del día del viaje,  estos documentos se revisaran en los </w:t>
      </w:r>
      <w:r>
        <w:rPr>
          <w:b/>
        </w:rPr>
        <w:t>cubículos de atención a padres de familia,  los días Junio 11 y 12 de 8am a 12m,</w:t>
      </w:r>
      <w:r>
        <w:rPr/>
        <w:t xml:space="preserve">  de acuerdo a los grupos  que publicada el colegio. En el formato para la salida del país donde dice nombre y apellidos de quien viaja con el menor, deben colocar los nombres completos y numero de cedula de los 2 profesores acompañantes que informara el  colegio de acuerdo al grup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e adjunto modelo del permiso y formato en blanco para ser diligenciad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Cordialmente,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BLANCA GUEVARA HERNANDEZ</w:t>
      </w:r>
    </w:p>
    <w:p>
      <w:pPr>
        <w:pStyle w:val="Normal"/>
        <w:widowControl/>
        <w:tabs>
          <w:tab w:val="clear" w:pos="709"/>
          <w:tab w:val="left" w:pos="2080" w:leader="none"/>
        </w:tabs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320300147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ercial@travelplans.com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3:00Z</dcterms:created>
  <dc:creator>BlancaG</dc:creator>
  <dc:description/>
  <cp:keywords/>
  <dc:language>en-US</dc:language>
  <cp:lastModifiedBy>Betty De Arco</cp:lastModifiedBy>
  <cp:lastPrinted>2022-10-05T10:58:00Z</cp:lastPrinted>
  <dcterms:modified xsi:type="dcterms:W3CDTF">2025-04-24T15:13:00Z</dcterms:modified>
  <cp:revision>2</cp:revision>
  <dc:subject/>
  <dc:title/>
</cp:coreProperties>
</file>